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ROGRAM POWIATOWEJ DEBATY, LUBRANIEC 15 GRUDNIA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,,Jesteś świadomy konsekwencji. Pomóż innym powiedzieć ,,NIE” dopalaczom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1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 deb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11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tanie uczestników – Dyr. L.O Lubran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 – 11.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tawienie programu debaty i prelegentó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- 11.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ksandra Szub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ownik medyczny, Szpital Powiatowy w  Aleksandrowie Kujawskim – skutki zdrowotne używania substancji psychoaktyw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 ,, Taki z Ciebie mocarz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1.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Karb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erownik Sekcji Oświaty Zdrowotnej i Promocji Zdrowia Powiatowej Stacji Sanitaro-Epidemiologicznej we Włocław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 -12.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Bar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enda Miejska Policji we Włocław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nsekwencje prawne używania substancji psychoakty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Kubajka - Dyrektor Brzeskiego Centrum Kul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Hofman – Prezes Klubu ,,Akademia Karate Tradycyjnego „we Włocław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fał Marciniak – Prezes Miejsko-Gminnego Klubu Sportowego w Lubrań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2 .5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cerze  z Lubień Kuja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 – 13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odzież  z LO w Lubrań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W PANELACH DYSKUSYJNYCH pod kierunkiem moderatorów – pracowników PP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 -13.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ówimy dopalaczom ,,NIE” ponieważ ….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ytuacje  niebezpieczne w miejscu nauki/zamieszk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sze propozycje dotyczące spędzania wolnego czas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sze propozycje dotyczące radzenia sobie z trudnymi sytuacjami/stres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otkanie dla opiekunów z przedstawicielem Prokuratury Rejonowej z Włocławka, Dyrektorami Poradni P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3.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zentacja prac poszczególnych grup ucznió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9:00Z</dcterms:created>
  <dc:creator>Kuratorium</dc:creator>
  <dc:description/>
  <dc:language>en-US</dc:language>
  <cp:lastModifiedBy>PC</cp:lastModifiedBy>
  <dcterms:modified xsi:type="dcterms:W3CDTF">2015-12-08T12:19:00Z</dcterms:modified>
  <cp:revision>2</cp:revision>
  <dc:subject/>
  <dc:title/>
</cp:coreProperties>
</file>